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5" w:leader="none"/>
          <w:tab w:val="center" w:pos="53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MỘT SỐ CÂU HỎI THAM KHẢO ĐỂ  ÔN TẬP HK II MÔN ĐỊA L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 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Nội dung ôn tập đến tuần 31 HK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HỐI 6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*Kiến thức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Khoáng sản là gì?Trình bày sự phân loại khoáng sản theo công dụng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Thế nào là nhiệt độ không khí?Trình bày các nhân tố ảnh hưởng đến sự thay đổi nhiệt độ không kh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Trình bày về phạm vi hoạt động và hướng gió của gió Tín Phong 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Trình bày quá trình tạo thành mây , mưa trên Trái đấ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Trình bày giới hạn và đặc điểm của đới nóng và đới ôn hò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Thế nào là hệ thống sông, lưu vực sông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hế nào là sóng biển, thủy triều? Nêu nguyên nhân sinh ra sóng biển, thủy triề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* Kĩ năng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ính nhiệt độ trung bình trong ngày, trong một nă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ính tổng lượng mưa trong năm, lượng mưa trung bình nă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HỐI 7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*Kiến thức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Trình bày đặc điểm địa hình Bắc Mĩ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rình bày đặc điểm kinh tế Bắc Mĩ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Trình bày đặc điểm tự nhiên của châu Nam Cực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Trình bày khái quát đặc điểm tự nhiên của các đảo, quần đảo, lục địa Ô-xtrây-li-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rình bày đặc điểm kinh tế của Ô-xtrây-li-a và Niu Di-le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Trình bày vị trí và giới hạn của Châu Â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Trình bày đặc điểm địa hình và khí hậu của Châu Âu.Kể tên các môi trường tự nhiên ở Châu Â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Trình bày đặc điểm khí hậu môi trường ôn đới lục địa và ôn đới hải dương Ở Châu Âu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* Kĩ năng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ân tích bảng số liệu, nhận xé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HỐI 8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*Kiến thức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Trình bày đặc điểm lãnh thổ nước 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rình bày nguồn tài nguyên và môi trường biển Việt Na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rình bày đặc điểm địa hình Việt Na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rình bày sự khác biệt về khí hậu thời tiết giữa các vùng miền nước ta trong mùa gió Đông Bắc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Trình bày đặc điểm sông ngòi Việt Na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êu đặc điểm của chung của  sông ngòi Nam Bộ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So sánh về đặc tính, sự phân bố, giá trị sử dụng giữa nhóm đất feralit va nhóm đất phù s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* Kĩ năng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ác định mùa mùa mưa, mùa lũ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ẽ biểu đồ cột thể hiện lượng mưa hoặc lưu lượng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HỐI 9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*Kiến thức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Vùng Đông Nam Bộ có những thuận lợi và khó khăn gì về tự nhiên đối với phát triển kinh tế-xã hội của vùng?( phần thuận lợi ở bảng 31.1 trang 113 SGK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rình bày đặc điểm dân cư, xã hội của vùng Đông Nam Bộ. Đặc điểm đó đã mang lại những thuận lợi gì trong phát triển kinh tế của vùng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Trình bày tình hình phát triển công nghiệp của vùng Đông Nam Bộ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Trình bày tình hình phát triển nông nghiệp của vùng Đông Nam Bộ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rình bày đặc điểm tài nguyên đất, biển và hải đảo ở vùng ĐB sông Cửu Long?( sơ đồ /127 SGK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rình bày tiềm năng và thực trạng ngành khai thác, nuôi trồng và chế biến hải sản nước 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rình bày tiềm năng và thực trạng ngành du lịch biển- đảo nước 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* Kĩ năng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ẽ biểu đồ trò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hận xét .</w:t>
      </w:r>
    </w:p>
    <w:sectPr>
      <w:type w:val="nextPage"/>
      <w:pgSz w:w="12240" w:h="15840"/>
      <w:pgMar w:left="851" w:right="1183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47:00Z</dcterms:created>
  <dc:creator>DELL</dc:creator>
  <dc:description/>
  <cp:keywords/>
  <dc:language>en-US</dc:language>
  <cp:lastModifiedBy>MyPC</cp:lastModifiedBy>
  <dcterms:modified xsi:type="dcterms:W3CDTF">2019-03-27T05:32:00Z</dcterms:modified>
  <cp:revision>12</cp:revision>
  <dc:subject/>
  <dc:title/>
</cp:coreProperties>
</file>